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hamada Interna para propostas à Ação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MÚLTIPLOS CONHECIMENTOS PARA A PROMOÇÃO DA PAZ”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Alguém já assistiu ao filme “A Corrente do Bem”?</w:t>
      </w:r>
    </w:p>
    <w:p>
      <w:pPr>
        <w:pStyle w:val="Normal"/>
        <w:spacing w:before="240" w:after="240"/>
        <w:jc w:val="both"/>
        <w:rPr/>
      </w:pPr>
      <w:r>
        <w:rPr/>
        <w:t>A sinopse: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ugene Simonet (Kevin Spacey), um professor de Estudos Sociais, faz um desafio aos seus alunos em uma de suas aulas: que eles criem algo que possa mudar o mundo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Trevor McKinney (Haley Joel Osment), um de seus alunos, incentivado pelo desafio do professor</w:t>
      </w:r>
      <w:r>
        <w:rPr>
          <w:b/>
          <w:i/>
        </w:rPr>
        <w:t>, cria um novo jogo, chamado "pay it forward", em que a cada favor que recebe você retribui a três outras pessoas</w:t>
      </w:r>
      <w:r>
        <w:rPr>
          <w:i/>
        </w:rPr>
        <w:t>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Surpreendentemente, a ideia funciona, ajudando o próprio Eugene a se desvencilhar de segredos do passado e também a mãe de Trevor, Arlene (Helen Hunt), a encontrar um novo sentido em sua vida.</w:t>
      </w:r>
    </w:p>
    <w:p>
      <w:pPr>
        <w:pStyle w:val="Normal"/>
        <w:spacing w:before="240" w:after="240"/>
        <w:jc w:val="right"/>
        <w:rPr>
          <w:i/>
          <w:i/>
        </w:rPr>
      </w:pPr>
      <w:r>
        <w:rPr>
          <w:i/>
        </w:rPr>
        <w:t>Fonte: &lt;https://www.adorocinema.com/filmes/filme-28027/&gt;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No filme, Trevor estrutura uma forma de promover o bem de maneira  matemática, afinal, ele ajuda uma pessoa; e cada uma dessas deve ajudar três; e cada uma dessas, mais três, e assim por diante... ou seja, a Matemática ajudou a empreender uma ideia crescente de boas ações no mundo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Os Institutos Federais (IFs) enquanto instituições de ensino devem cultivar a Cultura da Paz e fazer proposições claras quanto ao enfrentamento e o combate à violência nas escolas. No âmbito do Projeto de Cultura da Paz no Instituto Federal de Brasília, esta Chamada visa levantar ideias, propostas e ações que favoreçam a Cultura da Paz no IFB.</w:t>
      </w:r>
    </w:p>
    <w:p>
      <w:pPr>
        <w:pStyle w:val="Normal"/>
        <w:spacing w:before="240" w:after="240"/>
        <w:jc w:val="both"/>
        <w:rPr/>
      </w:pPr>
      <w:r>
        <w:rPr/>
        <w:t>Assim, pede-se à comunidade escolar que debata a temática com o objetivo de instituir mecanismos de cooperação e de resolução dos conflitos a fim de cultivar uma Cultura da Paz e de combater a violên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o IFB, temos uma comunidade composta por pessoas que atuam (ou possuem afinidade) em diferentes áreas de conhecimento. E, orgulhosamente, seguimos ofertando com qualidade diferentes ações de ensino, pesquisa e extensão.</w:t>
      </w:r>
    </w:p>
    <w:p>
      <w:pPr>
        <w:pStyle w:val="Normal"/>
        <w:spacing w:before="240" w:after="240"/>
        <w:jc w:val="both"/>
        <w:rPr/>
      </w:pPr>
      <w:r>
        <w:rPr/>
        <w:t xml:space="preserve">Esta chamada lança uma ação na qual a ideia é que cada indivíduo da comunidade acadêmica do IFB se desafie a pensar, criar, dialogar e aplicar ideias, ações e mecanismos que promovam a Cultura da Paz, inclusive de forma interdisciplinar visando o bem comum. 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tarefa é:</w:t>
      </w:r>
    </w:p>
    <w:p>
      <w:pPr>
        <w:pStyle w:val="Normal"/>
        <w:spacing w:before="240" w:after="240"/>
        <w:jc w:val="both"/>
        <w:rPr/>
      </w:pPr>
      <w:r>
        <w:rPr/>
        <w:t xml:space="preserve">Elaborar um material digital - </w:t>
      </w:r>
      <w:r>
        <w:rPr>
          <w:rFonts w:eastAsia="Roboto" w:cs="Roboto" w:ascii="Roboto" w:hAnsi="Roboto"/>
          <w:color w:val="1F1F1F"/>
          <w:sz w:val="21"/>
          <w:szCs w:val="21"/>
          <w:highlight w:val="white"/>
        </w:rPr>
        <w:t xml:space="preserve">textos curtos, ilustrações, fotos, vídeos, cards, infográficos, e-books, jogos, músicas - </w:t>
      </w:r>
      <w:r>
        <w:rPr/>
        <w:t xml:space="preserve"> que comunique como sua área de atuação (ou a área que você possui mais interesse ou afinidade) pode colaborar para a promoção da paz, seja na comunidade escolar ou em nosso contexto amplo de vida.</w:t>
      </w:r>
    </w:p>
    <w:p>
      <w:pPr>
        <w:pStyle w:val="Normal"/>
        <w:spacing w:before="240" w:after="240"/>
        <w:jc w:val="both"/>
        <w:rPr/>
      </w:pPr>
      <w:r>
        <w:rPr/>
        <w:t>Este material pode ser um texto simples e curto com seu ponto de vista; a descrição de projetos que conhece; a resenha de um filme ou livro; ideias para desenvolvimento de projetos futuros, ilustrações artísticas, jogos, enfim, use sua imaginação! O ponto principal é: construa alguma forma de comunicação que indique como determinada área do conhecimento pode favorecer a Cultura da Paz e o combate à violência. Todos estão convidados a enviarem suas propostas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Para mais informações, acesse a Chamada disponível aqui.</w:t>
      </w:r>
    </w:p>
    <w:p>
      <w:pPr>
        <w:pStyle w:val="Normal"/>
        <w:spacing w:before="240" w:after="240"/>
        <w:jc w:val="both"/>
        <w:rPr/>
      </w:pPr>
      <w:r>
        <w:rPr/>
        <w:t>As propostas devem ser enviadas por email, até a data 8/5/2023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O que será feito com as propostas recebidas?</w:t>
      </w:r>
    </w:p>
    <w:p>
      <w:pPr>
        <w:pStyle w:val="Normal"/>
        <w:spacing w:before="240" w:after="240"/>
        <w:jc w:val="both"/>
        <w:rPr/>
      </w:pPr>
      <w:r>
        <w:rPr/>
        <w:t>Será organizado um Mural Digital disponibilizado a todos pelo site do IFB para a promoção da Cultura da Paz.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aça parte e estimule demais colegas e estudantes também, afinal, quanto mais áreas e mais propostas, mais rico será nosso Mural!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04:00Z</dcterms:created>
  <dc:creator>Mateus Gianni Fonseca</dc:creator>
  <dc:description/>
  <dc:language>en-US</dc:language>
  <cp:lastModifiedBy>Mateus Gianni Fonseca</cp:lastModifiedBy>
  <dcterms:modified xsi:type="dcterms:W3CDTF">2023-04-20T20:04:00Z</dcterms:modified>
  <cp:revision>2</cp:revision>
  <dc:subject/>
  <dc:title/>
</cp:coreProperties>
</file>